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天津财经大学珠江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科研团队活动计划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577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团队名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方向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队负责人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队成员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学期计划（活动时间、地点、内容）</w:t>
            </w:r>
          </w:p>
        </w:tc>
      </w:tr>
      <w:tr>
        <w:trPr>
          <w:trHeight w:val="72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一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二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5T02:03:11Z</dcterms:modified>
  <cp:revision>2</cp:revision>
  <dc:subject/>
  <dc:title>天津财经大学珠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