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156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eastAsia="黑体" w:cs="华文中宋" w:ascii="黑体" w:hAnsi="黑体"/>
          <w:color w:val="000000"/>
          <w:sz w:val="36"/>
          <w:szCs w:val="36"/>
        </w:rPr>
        <w:t>202</w:t>
      </w:r>
      <w:r>
        <w:rPr>
          <w:rFonts w:eastAsia="黑体" w:cs="华文中宋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华文中宋" w:eastAsia="黑体"/>
          <w:color w:val="000000"/>
          <w:sz w:val="36"/>
          <w:szCs w:val="36"/>
        </w:rPr>
        <w:t>年度天津财经大学珠江学院重大项目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ascii="黑体" w:hAnsi="黑体" w:cs="华文中宋" w:eastAsia="黑体"/>
          <w:color w:val="000000"/>
          <w:sz w:val="36"/>
          <w:szCs w:val="36"/>
        </w:rPr>
        <w:t>预先研究课题申报学科代码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学 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克思主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科学社会主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ZJKS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党史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党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DJ2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哲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ZX2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理论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LJ2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应用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YY2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统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TJ2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政治学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国际问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ZZ2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FX2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社会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人口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SR2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ZL2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世界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SL2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中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ZW2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  <w:t>外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WW2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新闻学与传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XC2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图书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情报和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TQ2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教育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</w:t>
            </w: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  <w:t>JX2</w:t>
            </w: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体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TY2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GL2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艺术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ZJYS2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-1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10:00Z</dcterms:created>
  <dc:creator>swyjs</dc:creator>
  <dc:description/>
  <dc:language>en-US</dc:language>
  <cp:lastModifiedBy>栖蔚</cp:lastModifiedBy>
  <cp:lastPrinted>2017-05-23T14:31:00Z</cp:lastPrinted>
  <dcterms:modified xsi:type="dcterms:W3CDTF">2023-05-09T02:07:33Z</dcterms:modified>
  <cp:revision>16</cp:revision>
  <dc:subject/>
  <dc:title>学科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BF5B5C992428194324B0CB2F93E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