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天津财经大学珠江学院校级课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结项工作的要求</w:t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一、时间安排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本次校内重大项目预先研究课题、教学改革项目申请结项鉴定截止时间为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；</w:t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请各项目负责人于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之前，将申请结项鉴定项目的相关材料送科研管理中心。</w:t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二、结项鉴定材料：</w:t>
      </w:r>
    </w:p>
    <w:p>
      <w:pPr>
        <w:pStyle w:val="Normal"/>
        <w:ind w:firstLine="64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研究成果署名单位须为“天津财经大学珠江学院”，在成果验收结项时，须统一装订成册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(A4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版面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) 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并在封页或扉页上方，用显著字体标注“天津财经大学珠江学院校内重大项目预先研究课题”“天津财经大学珠江学院教学改革研究课题”字样，其后注明项目编码，并将申请书、中期检查表、鉴定结项书、研究报告附阶段论文或系列论文（外文期刊附全文翻译内容）、省部级及以上项目申请书一份、研究报告附查重报告（查重率须低于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30%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），装订成册的课题成果集，一式两份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含原件一份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电子版材料内容包括所有提交的纸质版材料，</w:t>
      </w:r>
      <w:hyperlink r:id="rId2">
        <w:r>
          <w:rPr>
            <w:rStyle w:val="InternetLink"/>
            <w:rFonts w:ascii="宋体" w:hAnsi="宋体" w:cs="宋体" w:eastAsia="仿宋_GB2312;仿宋"/>
            <w:b w:val="false"/>
            <w:bCs w:val="false"/>
            <w:kern w:val="0"/>
            <w:sz w:val="32"/>
            <w:szCs w:val="32"/>
            <w:lang w:val="en-US" w:eastAsia="zh-CN" w:bidi="ar-SA"/>
          </w:rPr>
          <w:t>发送至工作人员邮箱</w:t>
        </w:r>
      </w:hyperlink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，纸质版结项材料报送至弘毅楼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08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420"/>
        <w:ind w:left="202" w:hanging="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left="1716" w:hanging="1120"/>
        <w:jc w:val="right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ind w:firstLine="525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人：刘栖蔚  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电 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话：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2425192</w:t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left="1716" w:hanging="1120"/>
        <w:jc w:val="right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  <w:t>23</w:t>
      </w:r>
      <w:r>
        <w:rPr>
          <w:rFonts w:ascii="宋体" w:hAnsi="宋体" w:cs="宋体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20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zhujiangkey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2:45Z</dcterms:created>
  <dc:creator>333</dc:creator>
  <dc:description/>
  <dc:language>en-US</dc:language>
  <cp:lastModifiedBy>333</cp:lastModifiedBy>
  <dcterms:modified xsi:type="dcterms:W3CDTF">2023-11-23T01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EF3CA35541F185D556DAEF19DC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