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天津市高等学校科技发展基金项目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结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项目名称</w:t>
      </w: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承担单位</w:t>
      </w:r>
      <w:r>
        <w:rPr/>
        <w:t>_______________________________________________</w:t>
      </w:r>
      <w:r>
        <w:rPr/>
        <w:t>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天津市教育委员会科研处制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名称及主要作者刊物名称、发表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</w:tr>
      <w:tr>
        <w:trPr>
          <w:trHeight w:val="62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（包括学术委员会评价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议委员签字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20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主管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9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委科研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1260"/>
        <w:gridCol w:w="1440"/>
        <w:gridCol w:w="1440"/>
        <w:gridCol w:w="1620"/>
        <w:gridCol w:w="2700"/>
      </w:tblGrid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成果的创造性贡献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评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专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948"/>
        <w:gridCol w:w="2125"/>
        <w:gridCol w:w="3011"/>
        <w:gridCol w:w="2302"/>
      </w:tblGrid>
      <w:tr>
        <w:trPr>
          <w:trHeight w:val="49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字</w:t>
            </w:r>
          </w:p>
        </w:tc>
      </w:tr>
      <w:tr>
        <w:trPr>
          <w:trHeight w:val="43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27:00Z</dcterms:created>
  <dc:creator>dingyunpeng</dc:creator>
  <dc:description/>
  <cp:keywords/>
  <dc:language>en-US</dc:language>
  <cp:lastModifiedBy>微软用户</cp:lastModifiedBy>
  <dcterms:modified xsi:type="dcterms:W3CDTF">2008-05-16T06:27:00Z</dcterms:modified>
  <cp:revision>2</cp:revision>
  <dc:subject/>
  <dc:title>天津市高等学校科技发展基金项目</dc:title>
</cp:coreProperties>
</file>