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天津财经大学珠江学院高职升本科专业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健康卡及安全承诺书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872"/>
        <w:gridCol w:w="3118"/>
        <w:gridCol w:w="1849"/>
      </w:tblGrid>
      <w:tr>
        <w:trPr>
          <w:trHeight w:val="69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考生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考场号：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座位号：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温是否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接触境外返津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高风险地区返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津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健康□ 不适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□ 是□</w:t>
            </w:r>
          </w:p>
        </w:tc>
      </w:tr>
      <w:tr>
        <w:trPr>
          <w:trHeight w:val="10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考生防疫安全的有关要求，并保证严格按照须知内容执行。我将如实填写健康卡，如有发热、乏力、咽痛、嗅（味）觉减退、呼吸困难、腹泻等病状出现，将及时向报名单位报告，并立即就医。我将按照报名单位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atLeast" w:line="24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是否完成全程接种新冠疫苗：否□ 是□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 xml:space="preserve">      本人签字：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Thinker</dc:creator>
  <dc:description/>
  <cp:keywords/>
  <dc:language>en-US</dc:language>
  <cp:lastModifiedBy>zhang jingxian</cp:lastModifiedBy>
  <dcterms:modified xsi:type="dcterms:W3CDTF">2022-06-06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F59F4AC4D7AB800DECF79CA5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