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  <w:ins w:id="5" w:author="zsh" w:date="2017-08-21T11:17:00Z"/>
        </w:rPr>
      </w:pPr>
      <w:ins w:id="0" w:author="zsh" w:date="2017-08-21T11:17:00Z">
        <w:r>
          <w:rPr>
            <w:rFonts w:ascii="仿宋_GB2312" w:hAnsi="仿宋_GB2312" w:cs="仿宋_GB2312" w:eastAsia="仿宋_GB2312"/>
            <w:color w:val="000000"/>
            <w:sz w:val="30"/>
            <w:szCs w:val="30"/>
            <w:lang w:eastAsia="zh-CN"/>
          </w:rPr>
          <w:t>津社科发〔</w:t>
        </w:r>
      </w:ins>
      <w:ins w:id="1" w:author="zsh" w:date="2017-08-21T11:17:00Z">
        <w:r>
          <w:rPr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2017</w:t>
        </w:r>
      </w:ins>
      <w:ins w:id="2" w:author="zsh" w:date="2017-08-21T11:17:00Z">
        <w:r>
          <w:rPr>
            <w:rFonts w:ascii="仿宋_GB2312" w:hAnsi="仿宋_GB2312" w:cs="仿宋_GB2312" w:eastAsia="仿宋_GB2312"/>
            <w:color w:val="000000"/>
            <w:sz w:val="30"/>
            <w:szCs w:val="30"/>
            <w:lang w:eastAsia="zh-CN"/>
          </w:rPr>
          <w:t>〕</w:t>
        </w:r>
      </w:ins>
      <w:ins w:id="3" w:author="zsh" w:date="2017-08-21T11:17:00Z">
        <w:r>
          <w:rPr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2</w:t>
        </w:r>
      </w:ins>
      <w:ins w:id="4" w:author="zsh" w:date="2017-08-21T11:17:00Z">
        <w:r>
          <w:rPr>
            <w:rFonts w:ascii="仿宋_GB2312" w:hAnsi="仿宋_GB2312" w:cs="仿宋_GB2312" w:eastAsia="仿宋_GB2312"/>
            <w:color w:val="000000"/>
            <w:sz w:val="30"/>
            <w:szCs w:val="30"/>
            <w:lang w:val="en-US" w:eastAsia="zh-CN"/>
          </w:rPr>
          <w:t>号</w:t>
        </w:r>
      </w:ins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val="en-US" w:eastAsia="zh-CN"/>
        </w:rPr>
        <w:t>关于印发《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天津市哲学社会科学规划项目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高校思想政治理论课专项管理办法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val="en-US" w:eastAsia="zh-CN"/>
        </w:rPr>
        <w:t>》的通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相关单位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深入贯彻落实高校思想政治工作会议精神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支持高校马克思主义学院建设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一步提升我市高校思想政治理论课教学科研水平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经研究，制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津市哲学社会科学规划项目高校思想政治理论课专项管理办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》，现印发执行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市哲学社会科学规划</w:t>
      </w:r>
    </w:p>
    <w:p>
      <w:pPr>
        <w:pStyle w:val="Normal"/>
        <w:ind w:firstLine="54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领导小组办公室</w:t>
      </w:r>
    </w:p>
    <w:p>
      <w:pPr>
        <w:pStyle w:val="Normal"/>
        <w:ind w:firstLine="54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  <w:ins w:id="7" w:author="zsh" w:date="2017-08-21T11:17:00Z"/>
        </w:rPr>
      </w:pPr>
      <w:ins w:id="6" w:author="zsh" w:date="2017-08-21T11:17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ins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天津市哲学社会科学规划项目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高校思想政治理论课专项管理办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一条  为深入贯彻落实高校思想政治工作会议精神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支持高校马克思主义学院建设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一步提升我市高校思想政治理论课教学科研水平，坚持理论联系实际的原则，以课题带队伍、促实效、出成果，根据《天津市哲学社会科学规划研究项目管理办法》和《天津市哲学社会科学规划专项资金管理办法》，特设立天津市哲学社会科学规划项目高校思想政治理论课专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高校思想政治理论课专项的各项工作由市社科规划办组织实施，统一发布申报通知，集中受理申报材料，组织评审和结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高校思想政治理论课专项申报人应为高校思想政治理论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专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教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。课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u w:val="none"/>
          <w:shd w:fill="auto" w:val="clear"/>
          <w:lang w:eastAsia="zh-CN"/>
        </w:rPr>
        <w:t>内容主要围绕思想政治理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u w:val="none"/>
          <w:shd w:fill="auto" w:val="clear"/>
        </w:rPr>
        <w:t>课建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u w:val="none"/>
          <w:shd w:fill="auto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u w:val="none"/>
          <w:shd w:fill="auto" w:val="clear"/>
        </w:rPr>
        <w:t>教学中的理论问题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u w:val="none"/>
          <w:lang w:val="en-US" w:eastAsia="zh-CN"/>
        </w:rPr>
        <w:t>高校思想政治理论课专项分为重点项目和一般项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，重点项目结项形式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思想政治理论课教学与实践创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专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val="en-US" w:eastAsia="zh-CN"/>
        </w:rPr>
        <w:t>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不少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万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。一般项目结项形式为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课题研究内容密切相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论文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案教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报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其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val="en-US" w:eastAsia="zh-CN"/>
        </w:rPr>
        <w:t>发表的论文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核心期刊不得少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篇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负责人为第一作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u w:val="none"/>
          <w:lang w:val="en-US" w:eastAsia="zh-CN"/>
        </w:rPr>
        <w:t>高校思想政治理论课专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研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限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如有特殊情况，可申请延期一次，最多不得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0"/>
          <w:szCs w:val="30"/>
          <w:u w:val="none"/>
          <w:lang w:val="en-US" w:eastAsia="zh-CN"/>
        </w:rPr>
        <w:t>高校思想政治理论课专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果发表时，须标明天津市哲学社会科学规划研究项目成果的相关信息。成果出版时，须在封面、扉页标明“天津市哲学社会科学规划研究项目高校思想政治理论课专项成果”字样，并在前言或后记中写明项目编号、项目负责人等信息。成果呈报有关部门时，须标明“天津市哲学社会科学规划研究项目高校思想政治理论课专项成果”字样。未按规定标注的或标注多个项目信息的，不能作为该项目成果申请鉴定结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完成后，项目责任人须按照《天津市哲学社会科学规划研究项目管理办法》的规定，及时向所在单位科研管理部门提交鉴定材料。思想政治理论课课题由市社科规划办组织鉴定，鉴定合格的，颁发结项证书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果符合下列条件之一的，可申请免于鉴定。项目负责人需提出书面申请，由市社科规划办审批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成果（含阶段成果）发表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篇（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篇）及以上系列论文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核心期刊论文至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篇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项目负责人为第一作者的核心期刊论文至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同行专家审定，出版社批准出版或市社科规划办同意资助出版的专著成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下列情形之一者，做撤项处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成果有严重政治问题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成果质量低劣，两次鉴定仍不合格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剽窃他人成果，弄虚作假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与批准的课题严重不符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延期后，到期仍不能完成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课题经费使用不当，严重违反财务制度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成果中没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人本人的研究成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凡被撤销的项目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内不得申报天津市哲学社会科学规划研究项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条  专项课题管理过程中其他未尽事项，参照《天津市哲学社会科学规划研究项目管理办法》和《天津市哲学社会科学规划专项资金管理办法》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6:00Z</dcterms:created>
  <dc:creator>User</dc:creator>
  <dc:description/>
  <dc:language>en-US</dc:language>
  <cp:lastModifiedBy>zsh</cp:lastModifiedBy>
  <cp:lastPrinted>2017-08-15T11:13:00Z</cp:lastPrinted>
  <dcterms:modified xsi:type="dcterms:W3CDTF">2017-08-30T02:28:21Z</dcterms:modified>
  <cp:revision>30</cp:revision>
  <dc:subject/>
  <dc:title>天津市哲学社会科学规划智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