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天津市科技计划项目验收材料报送须知</w:t>
      </w:r>
    </w:p>
    <w:p>
      <w:pPr>
        <w:pStyle w:val="Normal"/>
        <w:widowControl/>
        <w:spacing w:lineRule="auto" w:line="432"/>
        <w:ind w:firstLine="45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科技发展战略研究计划</w:t>
      </w:r>
      <w:r>
        <w:rPr>
          <w:rFonts w:ascii="宋体;SimSun" w:hAnsi="宋体;SimSun" w:cs="宋体;SimSun"/>
          <w:bCs/>
          <w:sz w:val="24"/>
        </w:rPr>
        <w:t>项目（科委软课题）”若结项，应向市科委政策法规处提出结项申请，并将研究成果报送该处初审。</w:t>
      </w:r>
    </w:p>
    <w:p>
      <w:pPr>
        <w:pStyle w:val="Normal"/>
        <w:widowControl/>
        <w:spacing w:lineRule="auto" w:line="432"/>
        <w:ind w:firstLine="45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市科委从２００８年９月１日起，采用“一站式服务”的方法，集中受理和验收科技计划项目，具体工作由市科委成果市场处负责，关于项目验收的材料报送，按照以下要求执行，请项目承担单位按时做好验收项目的申报工作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验收必备材料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结项报告书及电子</w:t>
      </w:r>
      <w:r>
        <w:rPr>
          <w:rFonts w:cs="Arial" w:ascii="宋体;SimSun" w:hAnsi="宋体;SimSun"/>
          <w:color w:val="000000"/>
          <w:kern w:val="0"/>
          <w:sz w:val="24"/>
        </w:rPr>
        <w:t>esp</w:t>
      </w:r>
      <w:r>
        <w:rPr>
          <w:rFonts w:ascii="宋体;SimSun" w:hAnsi="宋体;SimSun" w:cs="Arial"/>
          <w:color w:val="000000"/>
          <w:kern w:val="0"/>
          <w:sz w:val="24"/>
        </w:rPr>
        <w:t>文件：下载结项报告填报系统并填写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 xml:space="preserve">天津市科技计划项目合同书（项目合同如在执行过程中发生过变更，提供相关批准文件）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工作总结报告、技术总结报告及电子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 xml:space="preserve">文件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　　（部分项目市科委通知提供审计报告）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验收附件材料</w:t>
      </w:r>
      <w:r>
        <w:rPr>
          <w:rFonts w:ascii="宋体;SimSun" w:hAnsi="宋体;SimSun" w:cs="Arial"/>
          <w:color w:val="000000"/>
          <w:kern w:val="0"/>
          <w:sz w:val="24"/>
        </w:rPr>
        <w:t xml:space="preserve">（结合合同内容选择提供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　　测试报告、专利证书、发表论著、用户使用证明、经济社会效益分析报告以及与项目有关的其他材料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份数及装订要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结项报告书一式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份，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打印并单独装订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工作总结报告、技术总结报告、附件材料市财政拨款在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万元（含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万元）以下的项目一式３份，市财政拨款在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万元以上的项目一式５份，申请同时鉴定的项目一式７份，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 xml:space="preserve">纸打印并合订；天津市科技计划项目合同书原件一份（验收会后退回）；项目合同如在执行过程中发生过变更，提供相关批准文件一份；部分项目市科委通知提供审计报告原件一份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受理单位及地址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市科委成果市场处集中受理项目验收材料的地点：天津市高新技术成果转化中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河西区琼州道</w:t>
      </w:r>
      <w:r>
        <w:rPr>
          <w:rFonts w:cs="Arial" w:ascii="宋体;SimSun" w:hAnsi="宋体;SimSun"/>
          <w:color w:val="000000"/>
          <w:kern w:val="0"/>
          <w:sz w:val="24"/>
        </w:rPr>
        <w:t>103-1</w:t>
      </w:r>
      <w:r>
        <w:rPr>
          <w:rFonts w:ascii="宋体;SimSun" w:hAnsi="宋体;SimSun" w:cs="Arial"/>
          <w:color w:val="000000"/>
          <w:kern w:val="0"/>
          <w:sz w:val="24"/>
        </w:rPr>
        <w:t>号天津产权交易中心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Arial"/>
          <w:color w:val="000000"/>
          <w:kern w:val="0"/>
          <w:sz w:val="24"/>
        </w:rPr>
        <w:t xml:space="preserve">区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联系人：喻凯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>　　联系电话：</w:t>
      </w:r>
      <w:r>
        <w:rPr>
          <w:rFonts w:cs="Arial" w:ascii="宋体;SimSun" w:hAnsi="宋体;SimSun"/>
          <w:color w:val="000000"/>
          <w:kern w:val="0"/>
          <w:sz w:val="24"/>
        </w:rPr>
        <w:t>58792806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天津市科学技术委员会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　天津市科技创新专项资金项目验收材料报送须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自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日起，采用“一站式服务”的方法，受理验收天津市科技创新专项资金项目，关于项目验收的材料报送，按照以下要求执行，请项目承担单位按时做好验收项目的申报工作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一、验收必备材料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结项报告书及电子</w:t>
      </w:r>
      <w:r>
        <w:rPr>
          <w:rFonts w:cs="Arial" w:ascii="宋体;SimSun" w:hAnsi="宋体;SimSun"/>
          <w:color w:val="000000"/>
          <w:kern w:val="0"/>
          <w:sz w:val="24"/>
        </w:rPr>
        <w:t>esp</w:t>
      </w:r>
      <w:r>
        <w:rPr>
          <w:rFonts w:ascii="宋体;SimSun" w:hAnsi="宋体;SimSun" w:cs="Arial"/>
          <w:color w:val="000000"/>
          <w:kern w:val="0"/>
          <w:sz w:val="24"/>
        </w:rPr>
        <w:t xml:space="preserve">文件，下载结项报告填报系统并填写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 xml:space="preserve">天津市科技创新专项资金项目任务合同书（项目合同如在执行过程中发生过变更，提供相关批准文件）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工作总结报告、技术总结报告及电子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 xml:space="preserve">文件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 xml:space="preserve">审计报告（项目承担单位需为专项审计提供经费决算报告）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验收附件材料</w:t>
      </w:r>
      <w:r>
        <w:rPr>
          <w:rFonts w:ascii="宋体;SimSun" w:hAnsi="宋体;SimSun" w:cs="Arial"/>
          <w:color w:val="000000"/>
          <w:kern w:val="0"/>
          <w:sz w:val="24"/>
        </w:rPr>
        <w:t>（结合合同内容选择提供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　　测试报告、专利证书、发表论著、用户使用证明、经济社会效益分析报告以及与项目有关的其他材料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份数及装订要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结项报告书一式六份，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>纸打印并单独装订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工作总结报告、技术总结报告一式五份，申请同时鉴定的项目一式七份，用</w:t>
      </w:r>
      <w:r>
        <w:rPr>
          <w:rFonts w:cs="Arial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Arial"/>
          <w:color w:val="000000"/>
          <w:kern w:val="0"/>
          <w:sz w:val="24"/>
        </w:rPr>
        <w:t xml:space="preserve">纸打印并合订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 xml:space="preserve">天津市科技创新专项资金项目任务合同书原件一份（验收会后退回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 xml:space="preserve">测试报告、专利证书、发表论著、用户使用证明、经济社会效益分析报告以及与项目有关的其他材料一式五份，申请同时鉴定的项目一式七份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 xml:space="preserve">审计报告原件一份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 xml:space="preserve">项目合同如在执行过程中发生过变更，提供相关批准文件原件一份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四、受理单位及地址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　　天津市科技创新专项资金项目验收工作，由市科委成果市场处负责，市科委成果市场处受理项目验收材料的地点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天津市高新技术成果转化中心 　　河西区琼州道</w:t>
      </w:r>
      <w:r>
        <w:rPr>
          <w:rFonts w:cs="Arial" w:ascii="宋体;SimSun" w:hAnsi="宋体;SimSun"/>
          <w:color w:val="000000"/>
          <w:kern w:val="0"/>
          <w:sz w:val="24"/>
        </w:rPr>
        <w:t>103-1</w:t>
      </w:r>
      <w:r>
        <w:rPr>
          <w:rFonts w:ascii="宋体;SimSun" w:hAnsi="宋体;SimSun" w:cs="Arial"/>
          <w:color w:val="000000"/>
          <w:kern w:val="0"/>
          <w:sz w:val="24"/>
        </w:rPr>
        <w:t>号天津产权交易中心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Arial"/>
          <w:color w:val="000000"/>
          <w:kern w:val="0"/>
          <w:sz w:val="24"/>
        </w:rPr>
        <w:t xml:space="preserve">区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联系人：喻凯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联系电话：</w:t>
      </w:r>
      <w:r>
        <w:rPr>
          <w:rFonts w:cs="Arial" w:ascii="宋体;SimSun" w:hAnsi="宋体;SimSun"/>
          <w:color w:val="000000"/>
          <w:kern w:val="0"/>
          <w:sz w:val="24"/>
        </w:rPr>
        <w:t xml:space="preserve">58792806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　　天津市科学技术委员会 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关附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结项报告填报系统安装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.0.exe</w:t>
        </w:r>
      </w:hyperlink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c.gov.cn/zhengwugongkai/zxgz/kjcg/jj/200704/P020090313383204315103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2:00Z</dcterms:created>
  <dc:creator>wang</dc:creator>
  <dc:description/>
  <cp:keywords/>
  <dc:language>en-US</dc:language>
  <cp:lastModifiedBy>wang</cp:lastModifiedBy>
  <dcterms:modified xsi:type="dcterms:W3CDTF">2009-11-30T08:38:00Z</dcterms:modified>
  <cp:revision>5</cp:revision>
  <dc:subject/>
  <dc:title/>
</cp:coreProperties>
</file>