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-359" w:right="-334" w:hanging="0"/>
        <w:jc w:val="center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第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>章  随机事件及其概率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排列组合公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315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中挑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进行排列的可能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ind w:left="315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中挑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进行组合的可能数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法和乘法原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法原理（两种方法均能完成此事）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+n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某件事由两种方法来完成，第一种方法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法完成，第二种方法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法来完成，则这件事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+n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法来完成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乘法原理（两个步骤分别不能完成这件事）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某件事由两个步骤来完成，第一个步骤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法完成，第二个步骤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法来完成，则这件事可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方法来完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一些常见排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排列和非重复排列（有序）       对立事件（至少有一个）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随机试验和随机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一个试验在相同条件下可以重复进行，而每次试验的可能结果不止一个，但在进行一次试验之前却不能断言它出现哪个结果，则称这种试验为随机试验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的可能结果称为随机事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基本事件、样本空间和事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一个试验下，不管事件有多少个，总可以从其中找出这样一组事件，它具有如下性质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进行一次试验，必须发生且只能发生这一组中的一个事件；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何事件，都是由这一组中的部分事件组成的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样一组事件中的每一个事件称为基本事件，用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来表示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事件的全体，称为试验的样本空间，用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表示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事件就是由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中的部分点（基本事件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）组成的集合。通常用大写字母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表示事件，它们是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子集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必然事件，</w:t>
            </w:r>
            <w:r>
              <w:rPr>
                <w:rFonts w:cs="Arial" w:ascii="宋体;SimSun" w:hAnsi="宋体;SimSun"/>
                <w:sz w:val="18"/>
                <w:szCs w:val="18"/>
              </w:rPr>
              <w:t>Ø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不可能事件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能事件（</w:t>
            </w:r>
            <w:r>
              <w:rPr>
                <w:rFonts w:cs="Arial" w:ascii="宋体;SimSun" w:hAnsi="宋体;SimSun"/>
                <w:sz w:val="18"/>
                <w:szCs w:val="18"/>
              </w:rPr>
              <w:t>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概率为零，而概率为零的事件不一定是不可能事件；同理，必然事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概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而概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事件也不一定是必然事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事件的关系与运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系：</w:t>
            </w:r>
          </w:p>
          <w:p>
            <w:pPr>
              <w:pStyle w:val="Normal"/>
              <w:spacing w:lineRule="atLeast" w:line="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部分也是事件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部分，（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必有事件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）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lineRule="atLeast" w:line="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同时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⊃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称事件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事件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价，或称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于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=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ind w:firstLine="180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至少有一个发生的事件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者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ind w:lef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不属于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部分所构成的事件，称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差，记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-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也可表示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-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它表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而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发生的事件。</w:t>
            </w:r>
          </w:p>
          <w:p>
            <w:pPr>
              <w:pStyle w:val="Normal"/>
              <w:spacing w:lineRule="atLeast" w:line="40"/>
              <w:ind w:left="210" w:hanging="0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发生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189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者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1892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B=</w:t>
            </w:r>
            <w:r>
              <w:rPr>
                <w:rFonts w:cs="Arial" w:ascii="宋体;SimSun" w:hAnsi="宋体;SimSun"/>
                <w:sz w:val="18"/>
                <w:szCs w:val="18"/>
              </w:rPr>
              <w:t>Ø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能同时发生，称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不相容或者互斥。基本事件是互不相容的。</w:t>
            </w:r>
          </w:p>
          <w:p>
            <w:pPr>
              <w:pStyle w:val="Normal"/>
              <w:spacing w:lineRule="atLeast" w:line="40"/>
              <w:ind w:left="2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-A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为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逆事件，或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对立事件，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2000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它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发生的事件。互斥未必对立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算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(BC)=(AB)C  A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(B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C)=(A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B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AB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C=(A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C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B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C)  (A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B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∩</w:t>
            </w:r>
            <w:r>
              <w:rPr>
                <w:rFonts w:cs="宋体;SimSun" w:ascii="宋体;SimSun" w:hAnsi="宋体;SimSun"/>
                <w:sz w:val="18"/>
                <w:szCs w:val="18"/>
              </w:rPr>
              <w:t>C=(AC)</w:t>
            </w:r>
            <w:r>
              <w:rPr>
                <w:rFonts w:cs="宋体;SimSun" w:ascii="宋体;SimSun" w:hAnsi="宋体;SimSun"/>
                <w:sz w:val="18"/>
                <w:szCs w:val="18"/>
              </w:rPr>
              <w:t>∪</w:t>
            </w:r>
            <w:r>
              <w:rPr>
                <w:rFonts w:cs="宋体;SimSun" w:ascii="宋体;SimSun" w:hAnsi="宋体;SimSun"/>
                <w:sz w:val="18"/>
                <w:szCs w:val="18"/>
              </w:rPr>
              <w:t>(BC)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摩根率：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132840" cy="6527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概率的公理化定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为样本空间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为事件，对每一个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都有一个实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若满足下列三个条件：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° 0≤P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° P(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</w:rPr>
              <w:t>) =1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°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两两互不相容的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200025" cy="1612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…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741805" cy="6248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称为可列（完全）可加性。</w:t>
            </w:r>
          </w:p>
          <w:p>
            <w:pPr>
              <w:pStyle w:val="Normal"/>
              <w:spacing w:lineRule="atLeast" w:line="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概率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古典概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9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°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任一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3035" cy="1612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它是由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组成的，则有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P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宋体;SimSun" w:ascii="宋体;SimSun" w:hAnsi="宋体;SimSun"/>
                <w:sz w:val="18"/>
                <w:szCs w:val="18"/>
              </w:rPr>
              <w:t xml:space="preserve"> =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包含的基本事件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基本事件总数</m:t>
                  </m:r>
                </m:den>
              </m:f>
            </m:oMath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几何概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随机试验的结果为无限不可数并且每个结果出现的可能性均匀，同时样本空间中的每一个基本事件可以使用一个有界区域来描述，则称此随机试验为几何概型。对任一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。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几何度量（长度、面积、体积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加法公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(A+B)=P(A)+P(B)-P(AB)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B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+B)=P(A)+P(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减法公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(A-B)=P(A)-P(AB)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-B)=P(A)-P(B)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A=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(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宋体;SimSun" w:ascii="宋体;SimSun" w:hAnsi="宋体;SimSun"/>
                <w:sz w:val="18"/>
                <w:szCs w:val="18"/>
              </w:rPr>
              <w:t>)=1- P(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条件概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两个事件，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)&gt;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为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条件下，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的条件概率，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概率是概率的一种，所有概率的性质都适合于条件概率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P(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</w:rPr>
              <w:t>/B)=1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P(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宋体;SimSun" w:ascii="宋体;SimSun" w:hAnsi="宋体;SimSun"/>
                <w:sz w:val="18"/>
                <w:szCs w:val="18"/>
              </w:rPr>
              <w:t>/A)=1-P(B/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乘法公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法公式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一般地，对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-1</w:t>
            </w:r>
            <w:r>
              <w:rPr>
                <w:rFonts w:cs="宋体;SimSun" w:ascii="宋体;SimSun" w:hAnsi="宋体;SimSun"/>
                <w:sz w:val="18"/>
                <w:szCs w:val="18"/>
              </w:rPr>
              <w:t>)&gt;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有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495935" cy="2000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257810" cy="2000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56740" cy="20002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751205" cy="2000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9255" cy="2000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独立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个事件的独立性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47775" cy="19939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则称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是相互独立的。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相互独立，且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599440" cy="19939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则有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2425700" cy="41021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相互独立，则可得到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也都相互独立。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然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和不可能事件</w:t>
            </w:r>
            <w:r>
              <w:rPr>
                <w:rFonts w:cs="Arial" w:ascii="宋体;SimSun" w:hAnsi="宋体;SimSun"/>
                <w:sz w:val="18"/>
                <w:szCs w:val="18"/>
              </w:rPr>
              <w:t>Ø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任何事件都相互独立。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Ø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任何事件都互斥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个事件的独立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三个事件，如果满足两两独立的条件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(AB)=P(A)P(B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(BC)=P(B)P(C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P(CA)=P(C)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且同时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P(ABC)=P(A)P(B)P(C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那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独立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事件类似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概公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790575" cy="19939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790575" cy="19939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两两互不相容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419225" cy="19939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560070" cy="38671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则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0" cy="19939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77" r="-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贝叶斯公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事件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99390" cy="16192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90500" cy="180975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满足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99390" cy="16192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90500" cy="18097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两两互不相容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408940" cy="19939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&gt;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228600" cy="17081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477520" cy="33020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599440" cy="19939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则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=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公式即为贝叶斯公式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（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18097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），通常叫先验概率。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（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04165" cy="18097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6192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），通常称为后验概率。贝叶斯公式反映了“因果”的概率规律，并作出了“由果朔因”的推断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伯努利概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作了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次试验，且满足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试验只有两种可能结果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发生或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不发生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次试验是重复进行的，即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发生的概率每次均一样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试验是独立的，即每次试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发生与否与其他次试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发生与否是互不影响的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这种试验称为伯努利概型，或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重伯努利试验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表示每次试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发生的概率，则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9939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发生的概率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581025" cy="19939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用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" cy="19939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重伯努利试验中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出现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790575" cy="19939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次的概率，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645285" cy="386715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904240" cy="199390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第二章  随机变量及其分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8"/>
        <w:gridCol w:w="7848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离散型随机变量的分布律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spacing w:lineRule="atLeast" w:line="40"/>
              <w:ind w:firstLine="3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离散型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可能取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(k=1,2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取各个值的概率，即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X=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概率为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spacing w:lineRule="atLeast" w:line="40"/>
              <w:ind w:firstLine="3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(X=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)=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=1,2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spacing w:lineRule="atLeast" w:line="40"/>
              <w:ind w:firstLine="3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上式为离散型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概率分布或分布律。有时也用分布列的形式给出：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spacing w:lineRule="atLeast" w:line="40"/>
              <w:ind w:firstLine="3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2493010" cy="602615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spacing w:lineRule="atLeast" w:line="40"/>
              <w:ind w:firstLine="3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然分布律应满足下列条件：</w:t>
            </w:r>
          </w:p>
          <w:p>
            <w:pPr>
              <w:pStyle w:val="Normal"/>
              <w:spacing w:lineRule="atLeast" w:line="40"/>
              <w:ind w:firstLine="30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428625" cy="199390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638175" cy="19939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854710" cy="64770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连续型随机变量的分布密度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是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函数，若存在非负函数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对任意实数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23190" cy="142240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664970" cy="485140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为连续型随机变量。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概率密度函数或密度函数，简称概率密度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度函数具有下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性质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° 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570230" cy="200025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1264285" cy="476885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离散与连续型随机变量的关系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在连续型随机变量理论中所起的作用与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838835" cy="172720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在离散型随机变量理论中所起的作用相类似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布函数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0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随机变量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是任意实数，则函数</w:t>
            </w:r>
          </w:p>
          <w:p>
            <w:pPr>
              <w:pStyle w:val="Normal"/>
              <w:spacing w:lineRule="atLeast" w:line="40"/>
              <w:ind w:firstLine="30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为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函数，本质上是一个累积函数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得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入区间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概率。分布函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表示随机变量落入区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的概率。</w:t>
            </w:r>
          </w:p>
          <w:p>
            <w:pPr>
              <w:pStyle w:val="Normal"/>
              <w:spacing w:lineRule="atLeast" w:line="40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布函数具有如下性质：</w:t>
            </w:r>
          </w:p>
          <w:p>
            <w:pPr>
              <w:pStyle w:val="Normal"/>
              <w:spacing w:lineRule="atLeast" w:line="40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是单调不减的函数，即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时，有 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，  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是右连续的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离散型随机变量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18"/>
                <w:szCs w:val="18"/>
              </w:rPr>
              <w:t>；       对于连续型随机变量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 。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八大分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(X=1)=p, P(X=0)=q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项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重贝努里试验中，设事件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发生的概率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事件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发生的次数是随机变量，设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可能取值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，  其中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随机变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服从参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二项分布。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这就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布，所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布是二项分布的特例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松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变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分布律为</w:t>
            </w:r>
          </w:p>
          <w:p>
            <w:pPr>
              <w:pStyle w:val="Normal"/>
              <w:spacing w:lineRule="atLeast" w:line="40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随机变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服从参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泊松分布，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或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P(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泊松分布为二项分布的极限分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p=</w:t>
            </w:r>
            <w:r>
              <w:rPr>
                <w:rFonts w:cs="宋体;SimSun" w:ascii="宋体;SimSun" w:hAnsi="宋体;SimSun"/>
                <w:sz w:val="18"/>
                <w:szCs w:val="18"/>
              </w:rPr>
              <w:t>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→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几何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参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,N,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超几何分布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H(n,N,M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=1-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参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几何分布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(p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匀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值只落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[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]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，其密度函数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[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为常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</wp:posOffset>
                      </wp:positionV>
                      <wp:extent cx="817245" cy="271780"/>
                      <wp:effectExtent l="0" t="0" r="0" b="0"/>
                      <wp:wrapNone/>
                      <wp:docPr id="9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21.4pt;mso-wrap-distance-left:9.05pt;mso-wrap-distance-right:9.05pt;mso-wrap-distance-top:0pt;mso-wrap-distance-bottom:0pt;margin-top:1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则称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[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服从均匀分布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U(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布函数为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99060</wp:posOffset>
                      </wp:positionV>
                      <wp:extent cx="114300" cy="891540"/>
                      <wp:effectExtent l="0" t="5080" r="63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pt;margin-top:7.8pt;width:8.95pt;height:70.1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-99060</wp:posOffset>
                      </wp:positionV>
                      <wp:extent cx="2057400" cy="495300"/>
                      <wp:effectExtent l="0" t="0" r="0" b="0"/>
                      <wp:wrapNone/>
                      <wp:docPr id="10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x&lt;a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-7.8pt;mso-position-vertical-relative:text;margin-left:1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</w:rPr>
                              <w:t>x&lt;a</w:t>
                            </w: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39370</wp:posOffset>
                      </wp:positionV>
                      <wp:extent cx="2171700" cy="619760"/>
                      <wp:effectExtent l="0" t="0" r="0" b="0"/>
                      <wp:wrapNone/>
                      <wp:docPr id="10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27355" cy="389255"/>
                                        <wp:effectExtent l="0" t="0" r="0" b="0"/>
                                        <wp:docPr id="102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83" t="-91" r="-8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8.8pt;mso-wrap-distance-left:9.05pt;mso-wrap-distance-right:9.05pt;mso-wrap-distance-top:0pt;mso-wrap-distance-bottom:0pt;margin-top:3.1pt;mso-position-vertical-relative:text;margin-left:1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27355" cy="389255"/>
                                  <wp:effectExtent l="0" t="0" r="0" b="0"/>
                                  <wp:docPr id="10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3" t="-91" r="-8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1266825" cy="33464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233680</wp:posOffset>
                      </wp:positionV>
                      <wp:extent cx="1714500" cy="495300"/>
                      <wp:effectExtent l="0" t="0" r="0" b="0"/>
                      <wp:wrapNone/>
                      <wp:docPr id="10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x&gt;b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18.4pt;mso-position-vertical-relative:text;margin-left:1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</w:rPr>
                              <w:t>x&gt;b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落在区间（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50520" cy="21907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）内的概率为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数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683895</wp:posOffset>
                      </wp:positionH>
                      <wp:positionV relativeFrom="paragraph">
                        <wp:posOffset>30480</wp:posOffset>
                      </wp:positionV>
                      <wp:extent cx="2059305" cy="495300"/>
                      <wp:effectExtent l="0" t="0" r="0" b="0"/>
                      <wp:wrapNone/>
                      <wp:docPr id="10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40435" cy="358140"/>
                                        <wp:effectExtent l="0" t="0" r="0" b="0"/>
                                        <wp:docPr id="108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109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39pt;mso-wrap-distance-left:9.05pt;mso-wrap-distance-right:9.05pt;mso-wrap-distance-top:0pt;mso-wrap-distance-bottom:0pt;margin-top:2.4pt;mso-position-vertical-relative:text;margin-left:5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940435" cy="358140"/>
                                  <wp:effectExtent l="0" t="0" r="0" b="0"/>
                                  <wp:docPr id="11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86" t="-157" r="-8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1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74930</wp:posOffset>
                      </wp:positionV>
                      <wp:extent cx="114300" cy="495300"/>
                      <wp:effectExtent l="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08"/>
                                    </a:lnTo>
                                    <a:cubicBezTo>
                                      <a:pt x="10800" y="10108"/>
                                      <a:pt x="5400" y="11008"/>
                                      <a:pt x="0" y="11008"/>
                                    </a:cubicBezTo>
                                    <a:cubicBezTo>
                                      <a:pt x="5400" y="11008"/>
                                      <a:pt x="10800" y="11908"/>
                                      <a:pt x="10800" y="128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5.9pt;width:8.95pt;height:38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page">
                    <wp:posOffset>104775</wp:posOffset>
                  </wp:positionH>
                  <wp:positionV relativeFrom="paragraph">
                    <wp:posOffset>65405</wp:posOffset>
                  </wp:positionV>
                  <wp:extent cx="466725" cy="200025"/>
                  <wp:effectExtent l="0" t="0" r="0" b="0"/>
                  <wp:wrapSquare wrapText="right"/>
                  <wp:docPr id="1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600200" cy="396240"/>
                      <wp:effectExtent l="0" t="0" r="0" b="0"/>
                      <wp:wrapNone/>
                      <wp:docPr id="1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115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.1pt;mso-position-vertical-relative:text;margin-left: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,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11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则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参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42240" cy="180975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指数分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函数为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38430</wp:posOffset>
                      </wp:positionV>
                      <wp:extent cx="2059305" cy="548640"/>
                      <wp:effectExtent l="0" t="0" r="0" b="0"/>
                      <wp:wrapNone/>
                      <wp:docPr id="1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40435" cy="300990"/>
                                        <wp:effectExtent l="0" t="0" r="0" b="0"/>
                                        <wp:docPr id="120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30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121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43.2pt;mso-wrap-distance-left:9.05pt;mso-wrap-distance-right:9.05pt;mso-wrap-distance-top:0pt;mso-wrap-distance-bottom:0pt;margin-top:10.9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940435" cy="300990"/>
                                  <wp:effectExtent l="0" t="0" r="0" b="0"/>
                                  <wp:docPr id="12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9" t="-157" r="-6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123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114300" cy="440690"/>
                      <wp:effectExtent l="635" t="5080" r="63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06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49840"/>
                                  <a:gd name="textAreaBottom" fmla="*/ 243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08"/>
                                    </a:lnTo>
                                    <a:cubicBezTo>
                                      <a:pt x="10800" y="10108"/>
                                      <a:pt x="5400" y="11008"/>
                                      <a:pt x="0" y="11008"/>
                                    </a:cubicBezTo>
                                    <a:cubicBezTo>
                                      <a:pt x="5400" y="11008"/>
                                      <a:pt x="10800" y="11908"/>
                                      <a:pt x="10800" y="128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.8pt;width:8.95pt;height:34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margin">
                    <wp:posOffset>-480060</wp:posOffset>
                  </wp:positionH>
                  <wp:positionV relativeFrom="paragraph">
                    <wp:posOffset>293370</wp:posOffset>
                  </wp:positionV>
                  <wp:extent cx="480060" cy="200025"/>
                  <wp:effectExtent l="0" t="0" r="0" b="0"/>
                  <wp:wrapSquare wrapText="right"/>
                  <wp:docPr id="1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267970</wp:posOffset>
                      </wp:positionV>
                      <wp:extent cx="2059305" cy="495300"/>
                      <wp:effectExtent l="0" t="0" r="0" b="0"/>
                      <wp:wrapNone/>
                      <wp:docPr id="1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2400" cy="199390"/>
                                        <wp:effectExtent l="0" t="0" r="0" b="0"/>
                                        <wp:docPr id="127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37" t="-178" r="-237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x&lt;0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39pt;mso-wrap-distance-left:9.05pt;mso-wrap-distance-right:9.05pt;mso-wrap-distance-top:0pt;mso-wrap-distance-bottom:0pt;margin-top:21.1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52400" cy="199390"/>
                                  <wp:effectExtent l="0" t="0" r="0" b="0"/>
                                  <wp:docPr id="12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x&lt;0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住积分公式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态分布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密度函数为</w:t>
            </w:r>
          </w:p>
          <w:p>
            <w:pPr>
              <w:pStyle w:val="Normal"/>
              <w:snapToGrid w:val="false"/>
              <w:spacing w:lineRule="atLeast" w:line="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847090" cy="152400"/>
                  <wp:effectExtent l="0" t="0" r="0" b="0"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为常数，则称随机变量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服从参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13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正态分布或高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au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布，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885190" cy="228600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具有如下性质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°  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图形是关于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" cy="161925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对称的；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°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" cy="161925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时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最大值；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885190" cy="228600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则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函数为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2283460" cy="688975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381000" cy="199390"/>
                  <wp:effectExtent l="0" t="0" r="0" b="0"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352425" cy="180975"/>
                  <wp:effectExtent l="0" t="0" r="0" b="0"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的正态分布称为标准正态分布，记为</w:t>
            </w:r>
            <w:r>
              <w:rPr>
                <w:rFonts w:ascii="宋体;SimSun" w:hAnsi="宋体;SimSun" w:cs="宋体;SimSun"/>
                <w:sz w:val="18"/>
                <w:szCs w:val="18"/>
                <w:vertAlign w:val="subscript"/>
              </w:rPr>
              <w:drawing>
                <wp:inline distT="0" distB="0" distL="0" distR="0">
                  <wp:extent cx="723900" cy="199390"/>
                  <wp:effectExtent l="0" t="0" r="0" b="0"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其密度函数记为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114300" cy="219075"/>
                  <wp:effectExtent l="0" t="0" r="0" b="0"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1369060" cy="603885"/>
                  <wp:effectExtent l="0" t="0" r="0" b="0"/>
                  <wp:docPr id="14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布函数为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drawing>
                <wp:inline distT="0" distB="0" distL="0" distR="0">
                  <wp:extent cx="351790" cy="199390"/>
                  <wp:effectExtent l="0" t="0" r="0" b="0"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不可求积函数，其函数值，已编制成表可供查用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Φ(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x)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Φ(x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Φ(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。   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位数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分位表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分位表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函数分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分布列为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分布列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不相等）如下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有某些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相等，则应将对应的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相加作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概率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概率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(x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(y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P(g(X)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y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再利用变上下限积分的求导公式求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(y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第三章  二维随机变量及其分布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810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联合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二维随机向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所有可能取值为至多可列个有序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,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离散型随机量。</w:t>
            </w:r>
          </w:p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所有可能取值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且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概率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ij,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  <w:p>
            <w:pPr>
              <w:pStyle w:val="Normal"/>
              <w:spacing w:lineRule="atLeast" w:line="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=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的分布律或称为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的联合分布律。联合分布有时也用下面的概率分布表来表示：</w:t>
            </w:r>
          </w:p>
          <w:tbl>
            <w:tblPr>
              <w:tblW w:w="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781"/>
              <w:gridCol w:w="735"/>
              <w:gridCol w:w="840"/>
              <w:gridCol w:w="840"/>
              <w:gridCol w:w="840"/>
            </w:tblGrid>
            <w:tr>
              <w:trPr/>
              <w:tc>
                <w:tcPr>
                  <w:tcW w:w="1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Y</w:t>
                  </w:r>
                </w:p>
                <w:p>
                  <w:pPr>
                    <w:pStyle w:val="Normal"/>
                    <w:spacing w:lineRule="atLeast" w:line="40"/>
                    <w:ind w:firstLine="28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78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y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y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y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j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1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11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1j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2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2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2j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</w:rPr>
                    <w:t>p</w:t>
                  </w:r>
                  <w:r>
                    <w:rPr>
                      <w:rFonts w:cs="宋体;SimSun" w:ascii="宋体;SimSun" w:hAnsi="宋体;SimSun"/>
                      <w:i/>
                      <w:iCs/>
                      <w:sz w:val="28"/>
                      <w:szCs w:val="28"/>
                      <w:vertAlign w:val="subscript"/>
                    </w:rPr>
                    <w:t>i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7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oMath>
                  </m:oMathPara>
                </w:p>
              </w:tc>
            </w:tr>
          </w:tbl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24"/>
              </w:rPr>
              <w:t>这里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p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ij</w:t>
            </w:r>
            <w:r>
              <w:rPr>
                <w:rFonts w:ascii="宋体;SimSun" w:hAnsi="宋体;SimSun" w:cs="宋体;SimSun"/>
                <w:sz w:val="24"/>
              </w:rPr>
              <w:t>具有下面两个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p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>ij</w:t>
            </w:r>
            <w:r>
              <w:rPr>
                <w:rFonts w:cs="宋体;SimSun" w:ascii="宋体;SimSun" w:hAnsi="宋体;SimSun"/>
                <w:sz w:val="24"/>
              </w:rPr>
              <w:t>≥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,j=1,2,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/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二维随机向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如果存在非负函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使对任意一个其邻边分别平行于坐标轴的矩形区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D=</w:t>
            </w:r>
            <w:r>
              <w:rPr>
                <w:rFonts w:cs="宋体;SimSun" w:ascii="宋体;SimSun" w:hAnsi="宋体;SimSun"/>
                <w:sz w:val="18"/>
                <w:szCs w:val="18"/>
              </w:rPr>
              <w:t>{(X,Y)|a&lt;x&lt;b,c&lt;y&lt;d}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连续型随机向量；并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(x,y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分布密度或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联合分布密度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分布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(x,y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下面两个性质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(x,y)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oMath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维随机变量的本质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联合分布函数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二维随机变量，对于任意实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,y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元函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为二维随机向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分布函数，或称为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联合分布函数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分布函数是一个以全平面为其定义域，以事件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概率为函数值的一个实值函数。分布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F(x,y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以下的基本性质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,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非减的，即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F(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,y);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F(x,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F(x,y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);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,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右连续的，即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对于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离散型与连续型的关系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边缘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边缘分布为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/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边缘分布为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边缘分布密度为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边缘分布密度为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条件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已知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=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值的条件分布为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；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已知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值的条件分布为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已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Y=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分布密度为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已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X=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条件分布密度为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独立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(X,Y)=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(x)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(y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零不独立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(x,y)=f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(x)f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(y)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判断，充要条件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分离变量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概率密度区间为矩形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正态分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变量的函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,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,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+1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独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,g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连续函数，则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+1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相互独立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例：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，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独立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，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X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Y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。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二维正态分布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向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分布密度函数为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参数，则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服从二维正态分布，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边缘密度的计算公式，可以推出二维正态分布的两个边缘分布仍为正态分布，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但是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必是二维正态分布。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函数分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=X+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定义计算：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于连续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(z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个独立的正态分布的和仍为正态分布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相互独立的正态分布的线性组合，仍服从正态分布。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，  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Z=max,min(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相互独立，其分布函数分别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</w:t>
            </w:r>
            <w:r>
              <w:rPr>
                <w:sz w:val="18"/>
                <w:szCs w:val="18"/>
              </w:rPr>
              <w:t>Z=max,min(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分布函数为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分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随机变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相互独立，且服从标准正态分布，可以证明它们的平方和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分布密度为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自由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分布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谓自由度是指独立正态随机变量的个数，它是随机变量分布中的一个重要参数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ind w:left="360"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分布满足可加性：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ind w:left="360" w:first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分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两个相互独立的随机变量，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证明函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概率密度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自由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t(n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分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，可以证明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概率密度函数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从第一个自由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个自由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(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,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.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第四章  随机变量的数字特征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75"/>
        <w:gridCol w:w="4260"/>
        <w:gridCol w:w="4098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维随机变量的数字特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型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就是平均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离散型随机变量，其分布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P(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k=1,2,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,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要求绝对收敛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连续型随机变量，其概率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f(x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要求绝对收敛）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的期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=g(X)</w:t>
            </w:r>
          </w:p>
          <w:p>
            <w:pPr>
              <w:pStyle w:val="Normal"/>
              <w:spacing w:lineRule="atLeast" w:line="4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=g(X)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差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(X)=E[X-E(X)]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差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正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幂的数学期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原点矩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ν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=E(X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k</w:t>
            </w:r>
            <w:r>
              <w:rPr>
                <w:rFonts w:cs="宋体;SimSun" w:ascii="宋体;SimSun" w:hAnsi="宋体;SimSun"/>
                <w:sz w:val="28"/>
                <w:szCs w:val="28"/>
              </w:rPr>
              <w:t>)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宋体;SimSun" w:ascii="宋体;SimSun" w:hAnsi="宋体;SimSun"/>
                <w:sz w:val="28"/>
                <w:szCs w:val="28"/>
              </w:rPr>
              <w:t xml:space="preserve">, k=1,2,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正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幂的数学期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中心矩，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=1,2,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正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幂的数学期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原点矩，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</w:t>
            </w:r>
          </w:p>
          <w:p>
            <w:pPr>
              <w:pStyle w:val="Normal"/>
              <w:spacing w:lineRule="atLeast" w:line="4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ν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30"/>
                <w:szCs w:val="30"/>
              </w:rPr>
              <w:t>=E(X</w:t>
            </w:r>
            <w:r>
              <w:rPr>
                <w:rFonts w:cs="宋体;SimSun" w:ascii="宋体;SimSun" w:hAnsi="宋体;SimSun"/>
                <w:sz w:val="30"/>
                <w:szCs w:val="30"/>
                <w:vertAlign w:val="superscript"/>
              </w:rPr>
              <w:t>k</w:t>
            </w:r>
            <w:r>
              <w:rPr>
                <w:rFonts w:cs="宋体;SimSun" w:ascii="宋体;SimSun" w:hAnsi="宋体;SimSun"/>
                <w:sz w:val="30"/>
                <w:szCs w:val="30"/>
              </w:rPr>
              <w:t>)=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=1,2,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正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称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差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幂的数学期望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中心矩，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k=1,2,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比雪夫不等式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数学期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方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σ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对于任意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下列切比雪夫不等式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比雪夫不等式给出了在未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的情况下，对概率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一种估计，它在理论上有重要意义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望的性质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(C)=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(CX)=CE(X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E(X+Y)=E(X)+E(Y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oMath>
          </w:p>
          <w:p>
            <w:pPr>
              <w:pStyle w:val="Normal"/>
              <w:numPr>
                <w:ilvl w:val="0"/>
                <w:numId w:val="7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E(XY)=E(X) E(Y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充分条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；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要条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相关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差的性质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D(C)=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E(C)=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D(aX)=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D(X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(aX)=aE(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D(aX+b)= a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D(X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(aX+b)=aE(X)+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D(X)=E(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-E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D(X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Y)=D(X)+D(Y)</w:t>
            </w:r>
            <w:r>
              <w:rPr>
                <w:rFonts w:ascii="宋体;SimSun" w:hAnsi="宋体;SimSun" w:cs="宋体;SimSun"/>
                <w:sz w:val="24"/>
              </w:rPr>
              <w:t>，充分条件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独立；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充要条件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不相关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D(X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Y)=D(X)+D(Y)</w:t>
            </w:r>
            <w:r>
              <w:rPr>
                <w:rFonts w:cs="宋体;SimSun" w:ascii="宋体;SimSun" w:hAnsi="宋体;SimSun"/>
                <w:sz w:val="24"/>
              </w:rPr>
              <w:t xml:space="preserve"> ±</w:t>
            </w:r>
            <w:r>
              <w:rPr>
                <w:rFonts w:cs="宋体;SimSun" w:ascii="宋体;SimSun" w:hAnsi="宋体;SimSun"/>
                <w:sz w:val="24"/>
              </w:rPr>
              <w:t>2E[(X-E(X))(Y-E(Y))]</w:t>
            </w:r>
            <w:r>
              <w:rPr>
                <w:rFonts w:ascii="宋体;SimSun" w:hAnsi="宋体;SimSun" w:cs="宋体;SimSun"/>
                <w:sz w:val="24"/>
              </w:rPr>
              <w:t>，无条件成立。</w:t>
            </w:r>
          </w:p>
          <w:p>
            <w:pPr>
              <w:pStyle w:val="Normal"/>
              <w:spacing w:lineRule="atLeast" w:line="40"/>
              <w:ind w:left="225" w:firstLine="9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cs="宋体;SimSun" w:ascii="宋体;SimSun" w:hAnsi="宋体;SimSun"/>
                <w:sz w:val="24"/>
              </w:rPr>
              <w:t>E(X+Y)=E(X)+E(Y)</w:t>
            </w:r>
            <w:r>
              <w:rPr>
                <w:rFonts w:ascii="宋体;SimSun" w:hAnsi="宋体;SimSun" w:cs="宋体;SimSun"/>
                <w:sz w:val="24"/>
              </w:rPr>
              <w:t>，无条件成立。</w:t>
            </w:r>
          </w:p>
        </w:tc>
      </w:tr>
      <w:tr>
        <w:trPr>
          <w:trHeight w:val="15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分布的期望和方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差</w:t>
            </w:r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项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n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松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几何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匀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数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布</m:t>
                </m:r>
              </m:oMath>
            </m:oMathPara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n</w:t>
            </w:r>
          </w:p>
        </w:tc>
      </w:tr>
      <w:tr>
        <w:trPr>
          <w:trHeight w:val="1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 w:val="18"/>
                <w:szCs w:val="18"/>
              </w:rPr>
              <w:t>(n&gt;2)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二维随机变量的数字特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的期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方差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称它们的二阶混合中心矩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协方差或相关矩，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记号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相对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方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也可分别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系数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0, D(Y)&gt;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相关系数，记作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（有时可简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|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|≤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>|=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相关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相关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正相关，当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，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而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时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相关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五个命题是等价的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cov(X,Y)=0;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E(XY)=E(X)E(Y);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D(X+Y)=D(X)+D(Y);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  <w:t>D(X-Y)=D(X)+D(Y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方差矩阵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Y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矩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果有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存在，则称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k+l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混合原点矩，记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k+l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混合中心矩记为：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协方差的性质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v (X, Y)=cov (Y, X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v(aX,bY)=ab cov(X,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cov(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+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 Y)=cov(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,Y)+cov(X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v(X,Y)=E(XY)-E(X)E(Y).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独立和不相关</w:t>
            </w:r>
          </w:p>
        </w:tc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独立，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；反之不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pacing w:lineRule="atLeast" w:line="40"/>
              <w:ind w:firstLine="9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独立的充要条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相关。</w:t>
            </w:r>
          </w:p>
        </w:tc>
      </w:tr>
    </w:tbl>
    <w:p>
      <w:pPr>
        <w:pStyle w:val="Normal"/>
        <w:spacing w:lineRule="atLeast" w:line="40"/>
        <w:jc w:val="center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第五章  大数定律和中心极限定理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3"/>
        <w:gridCol w:w="8070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大数定律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比雪夫大数定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相互独立，均具有有限方差，且被同一常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界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C(i=1,2,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任意的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特殊情形：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具有相同的数学期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上式成为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努利大数定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独立试验中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的次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每次试验中发生的概率，则对于任意的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伯努利大数定律说明，当试验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大时，事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的频率与概率有较大判别的可能性很小，即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就以严格的数学形式描述了频率的稳定性。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钦大数定律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是相互独立同分布的随机变量序列，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对于任意的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中心极限定理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维－林德伯格定理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变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相互独立，服从同一分布，且具有相同的数学期望和方差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随机变量</w:t>
            </w:r>
          </w:p>
          <w:p>
            <w:pPr>
              <w:pStyle w:val="Normal"/>
              <w:spacing w:lineRule="atLeast" w:line="4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的分布函数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任意的实数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μ</m:t>
                            </m:r>
                          </m:e>
                        </m:nary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定理也称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同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中心极限定理。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棣莫弗－拉普拉斯定理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随机变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具有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, p(0&lt;p&lt;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二项分布，则对于任意实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x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二项定理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变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几何分布的极限分布为二项分布。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泊松定理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</w:t>
            </w:r>
          </w:p>
          <w:p>
            <w:pPr>
              <w:pStyle w:val="Normal"/>
              <w:spacing w:lineRule="atLeast" w:line="40"/>
              <w:ind w:first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k=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…。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项分布的极限分布为泊松分布。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第六章 样本及抽样分布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4"/>
        <w:gridCol w:w="8102"/>
      </w:tblGrid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数理统计的基本概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数理统计中，常把被考察对象的某一个（或多个）指标的全体称为总体（或母体）。我们总是把总体看成一个具有分布的随机变量（或随机向量）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中的每一个单元称为样品（或个体）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把从总体中抽取的部分样品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称为样本。样本中所含的样品数称为样本容量，一般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。在一般情况下，总是把样本看成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相互独立的且与总体有相同分布的随机变量，这样的样本称为简单随机样本。在泛指任一次抽取的结果时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随机变量（样本）；在具体的一次抽取之后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具体的数值（样本值）。我们称之为样本的两重性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函数和统计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总体的一个样本，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样本函数，其中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一个连续函数。如果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中不包含任何未知参数，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）为一个统计量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见统计量及其性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方差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标准差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原点矩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中心矩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  <w:sz w:val="18"/>
                <w:szCs w:val="18"/>
              </w:rPr>
              <w:t>，为二阶中心矩。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正态总体下的四大分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态分布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来自正态总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个样本，则样本函数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分布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来自正态总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个样本，则样本函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t(n-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自由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布</m:t>
                </m:r>
              </m:oMath>
            </m:oMathPara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来自正态总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个样本，则样本函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表示自由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分布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来自正态总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个样本，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来自正态总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个样本，则样本函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表示第一自由度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第二自由度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态总体下分布的性质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独立。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第七章  参数估计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3"/>
        <w:gridCol w:w="2931"/>
        <w:gridCol w:w="5922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点估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估计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布中包含有未知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其分布函数可以表成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原点矩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中也包含了未知参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又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样本值，其样本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原点矩为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</m:oMath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样，我们按照“当参数等于其估计量时，总体矩等于相应的样本矩”的原则建立方程，即有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e>
                      </m:mr>
                      <m:mr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</m:mr>
                      <m:mr>
                        <m:e/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</m:sSub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由上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方程中，解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未知参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即为参数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）的矩估计量。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矩估计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连续函数，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矩估计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大似然估计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连续型随机变量时，设其分布密度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其中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未知参数。又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总体的一个样本，称</w:t>
            </w:r>
          </w:p>
          <w:p>
            <w:pPr>
              <w:pStyle w:val="Normal"/>
              <w:spacing w:lineRule="atLeast" w:line="40"/>
              <w:ind w:firstLine="4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tLeast" w:line="40"/>
              <w:ind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样本的似然函数，简记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40"/>
              <w:ind w:firstLine="42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当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离型随机变量时，设其分布律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称</w:t>
            </w:r>
          </w:p>
          <w:p>
            <w:pPr>
              <w:pStyle w:val="Normal"/>
              <w:spacing w:lineRule="atLeast" w:line="40"/>
              <w:ind w:firstLine="4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样本的似然函数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若似然函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处取到最大值，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最大似然估计值，相应的统计量称为最大似然估计量。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极大似然估计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单调函数，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极大似然估计。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估计量的评选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偏性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未知参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估计量。若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无偏估计量。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性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是未知参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两个无偏估计量。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比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有效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串估计量，如果对于任意的正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都有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lim/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则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致估计量（或相合估计量）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无偏估计，且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lim/>
              </m:limUpp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致估计。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要总体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E(X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D(X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，一切样本矩和样本矩的连续函数都是相应总体的一致估计量。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区间估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信区间和置信度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有一个待估的未知参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如果我们从样本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出发，找出两个统计量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使得区间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概率包含这个待估参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即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那么称区间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置信区间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该区间的置信度（或置信水平）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正态总体的期望和方差的区间估计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为总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一个样本，在置信度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下，我们来确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μ和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18"/>
                <w:szCs w:val="18"/>
              </w:rPr>
              <w:t>的置信区间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具体步骤如下：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样本函数；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由置信度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，查表找分位数；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导出置信区间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知方差，估计均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样本函数</w:t>
            </w:r>
          </w:p>
          <w:p>
            <w:pPr>
              <w:pStyle w:val="Normal"/>
              <w:spacing w:lineRule="atLeast" w:line="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center" w:pos="4336" w:leader="none"/>
              </w:tabs>
              <w:spacing w:lineRule="atLeast" w:line="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ii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表找分位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ind w:firstLine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导出置信区间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知方差，估计均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择样本函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表找分位数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ind w:firstLine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导出置信区间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的区间估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样本函数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tLeast" w:line="40"/>
              <w:ind w:firstLine="42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查表找分位数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导出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的置信区间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tLeast" w:line="40"/>
        <w:jc w:val="center"/>
        <w:rPr/>
      </w:pPr>
      <w:r>
        <w:rPr/>
        <w:t>第八章  假设检验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778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思想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设检验的统计思想是，概率很小的事件在一次试验中可以认为基本上是不会发生的，即小概率原理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为了检验一个假设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成立。我们先假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成立的。如果根据这个假定导致了一个不合理的事件发生，那就表明原来的假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不正确的，我们拒绝接受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如果由此没有导出不合理的现象，则不能拒绝接受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我们称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相容的。与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对的假设称为备择假设，用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。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这里所说的小概率事件就是事件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sz w:val="18"/>
                <w:szCs w:val="18"/>
              </w:rPr>
              <w:t>，其概率就是检验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通常我们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时也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步骤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设检验的基本步骤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零假设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统计量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检验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表找分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样本值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18"/>
                <w:szCs w:val="18"/>
              </w:rPr>
              <w:t>计算统计量之值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与λ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进行比较，作出判断：当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或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时否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否则认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容。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类错误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类错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真时，而样本值却落入了否定域，按照我们规定的检验法则，应当否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这时，我们把客观上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判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不成立（即否定了真实的假设），称这种错误为“以真当假”的错误或第一类错误，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犯此类错误的概率，即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{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定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}=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处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恰好为检验水平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类错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真时，而样本值却落入了相容域，按照我们规定的检验法则，应当接受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这时，我们把客观上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不成立判为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（即接受了不真实的假设），称这种错误为“以假当真”的错误或第二类错误，记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为犯此类错误的概率，即</w: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{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|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}=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类错误的关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们当然希望犯两类错误的概率同时都很小。但是，当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时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变小，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变大；相反地，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变小，则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变大。取定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要想使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 w:val="18"/>
                <w:szCs w:val="18"/>
              </w:rPr>
              <w:t>变小，则必须增加样本容量。</w:t>
            </w:r>
          </w:p>
          <w:p>
            <w:pPr>
              <w:pStyle w:val="Normal"/>
              <w:spacing w:lineRule="atLeast" w:line="40"/>
              <w:ind w:firstLine="4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实际使用时，通常人们只能控制犯第一类错误的概率，即给定显著性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小的选取应根据实际情况而定。当我们宁可“以假为真”、而不愿“以真当假”时，则应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很小，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甚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反之，则应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大些。</w:t>
            </w:r>
          </w:p>
        </w:tc>
      </w:tr>
    </w:tbl>
    <w:p>
      <w:pPr>
        <w:pStyle w:val="Normal"/>
        <w:spacing w:lineRule="atLeast" w:line="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正态总体均值和方差的假设检验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1"/>
        <w:gridCol w:w="1702"/>
        <w:gridCol w:w="1685"/>
        <w:gridCol w:w="39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假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样本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分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定域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知</w:t>
            </w:r>
            <w:r>
              <w:rPr>
                <w:rFonts w:ascii="宋体;SimSun" w:hAnsi="宋体;SimSun" w:cs="宋体;SimSu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或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atLeast" w:line="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sectPr>
      <w:headerReference w:type="default" r:id="rId140"/>
      <w:footerReference w:type="default" r:id="rId14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6.wmf"/><Relationship Id="rId24" Type="http://schemas.openxmlformats.org/officeDocument/2006/relationships/image" Target="media/image16.wmf"/><Relationship Id="rId25" Type="http://schemas.openxmlformats.org/officeDocument/2006/relationships/image" Target="media/image6.wmf"/><Relationship Id="rId26" Type="http://schemas.openxmlformats.org/officeDocument/2006/relationships/image" Target="media/image16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6.wmf"/><Relationship Id="rId30" Type="http://schemas.openxmlformats.org/officeDocument/2006/relationships/image" Target="media/image16.wmf"/><Relationship Id="rId31" Type="http://schemas.openxmlformats.org/officeDocument/2006/relationships/image" Target="media/image20.wmf"/><Relationship Id="rId32" Type="http://schemas.openxmlformats.org/officeDocument/2006/relationships/image" Target="media/image16.wmf"/><Relationship Id="rId33" Type="http://schemas.openxmlformats.org/officeDocument/2006/relationships/image" Target="media/image6.wmf"/><Relationship Id="rId34" Type="http://schemas.openxmlformats.org/officeDocument/2006/relationships/image" Target="media/image21.wmf"/><Relationship Id="rId35" Type="http://schemas.openxmlformats.org/officeDocument/2006/relationships/image" Target="media/image3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6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40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6.wmf"/><Relationship Id="rId71" Type="http://schemas.openxmlformats.org/officeDocument/2006/relationships/image" Target="media/image3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39.wmf"/><Relationship Id="rId75" Type="http://schemas.openxmlformats.org/officeDocument/2006/relationships/image" Target="media/image6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47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47.wmf"/><Relationship Id="rId91" Type="http://schemas.openxmlformats.org/officeDocument/2006/relationships/image" Target="media/image53.wmf"/><Relationship Id="rId92" Type="http://schemas.openxmlformats.org/officeDocument/2006/relationships/image" Target="media/image47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47.wmf"/><Relationship Id="rId97" Type="http://schemas.openxmlformats.org/officeDocument/2006/relationships/image" Target="media/image53.wmf"/><Relationship Id="rId98" Type="http://schemas.openxmlformats.org/officeDocument/2006/relationships/image" Target="media/image47.wmf"/><Relationship Id="rId99" Type="http://schemas.openxmlformats.org/officeDocument/2006/relationships/image" Target="media/image59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3.wmf"/><Relationship Id="rId114" Type="http://schemas.openxmlformats.org/officeDocument/2006/relationships/image" Target="media/image68.wmf"/><Relationship Id="rId115" Type="http://schemas.openxmlformats.org/officeDocument/2006/relationships/image" Target="media/image63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0.wmf"/><Relationship Id="rId119" Type="http://schemas.openxmlformats.org/officeDocument/2006/relationships/image" Target="media/image47.wmf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47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53.wmf"/><Relationship Id="rId128" Type="http://schemas.openxmlformats.org/officeDocument/2006/relationships/image" Target="media/image53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47.wmf"/><Relationship Id="rId133" Type="http://schemas.openxmlformats.org/officeDocument/2006/relationships/image" Target="media/image80.wmf"/><Relationship Id="rId134" Type="http://schemas.openxmlformats.org/officeDocument/2006/relationships/image" Target="media/image81.wmf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4.wmf"/><Relationship Id="rId138" Type="http://schemas.openxmlformats.org/officeDocument/2006/relationships/image" Target="media/image85.wmf"/><Relationship Id="rId139" Type="http://schemas.openxmlformats.org/officeDocument/2006/relationships/image" Target="media/image86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5:00Z</dcterms:created>
  <dc:creator>雨林木风</dc:creator>
  <dc:description/>
  <cp:keywords/>
  <dc:language>en-US</dc:language>
  <cp:lastModifiedBy>admin</cp:lastModifiedBy>
  <dcterms:modified xsi:type="dcterms:W3CDTF">2013-10-04T11:04:00Z</dcterms:modified>
  <cp:revision>17</cp:revision>
  <dc:subject/>
  <dc:title>第一章  随机事件和概率</dc:title>
</cp:coreProperties>
</file>